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ОПРОСНЫЙ ЛИСТ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Для заказа в ООО «РИФИНГ» фильтров  </w:t>
      </w:r>
      <w:r>
        <w:rPr>
          <w:b/>
          <w:bCs/>
          <w:sz w:val="22"/>
          <w:szCs w:val="22"/>
        </w:rPr>
        <w:t>ООО «РИФИНГ»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Эксплуатация фильтров на установках и предприятиях, неуказанных ниже, ЗАПРЕЩЕНА</w:t>
      </w:r>
    </w:p>
    <w:p>
      <w:pPr>
        <w:pStyle w:val="TextBody"/>
        <w:spacing w:lineRule="auto" w:line="360"/>
        <w:jc w:val="left"/>
        <w:rPr/>
      </w:pPr>
      <w:r>
        <w:rPr>
          <w:caps/>
          <w:sz w:val="22"/>
          <w:szCs w:val="22"/>
          <w:u w:val="single"/>
        </w:rPr>
        <w:t>Эскиз  места  расположения  фильтра  представляется  Заказчиком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92710</wp:posOffset>
                </wp:positionV>
                <wp:extent cx="6037580" cy="6865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686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8"/>
                              <w:gridCol w:w="3958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5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first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Предприятие: 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озиция по схем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становка: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оличество фильтров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. Условия работы фильтрующего элемент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5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значение 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нимальный размер улавливаемых частиц, мм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держание улавливаемых частиц, г/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чая среда (состав, вязкость, сП), молекулярный вес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тность, кг/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рабочих условия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нормальных условиях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, кг/ч (м3/ч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рабочих условия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нормальных условиях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мпература рабочая, ºС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мпература расчетная, ºС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вление рабочее, кгс/с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пад давления для расчета на прочность, кг/с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положение фильтра по схеме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магистраль, горловина т/о и т.д.)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ожение фильтроэлемента (при установке без корпуса: вертикально или горизонтально)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полнительные условия и требования к фильтроэлементу (количество, ЗИП, эскиз зоны расположения и т.п.)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9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. Условия работы корпуса фильтр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5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мпература рабочая, ºС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5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мпература расчетная, ºС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вление рабочее, кгс/с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5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вление расчетное, кгс/с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5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ебования к присоединительным элементам корпуса 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у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 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у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 исполнение)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5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риал корпуса фильтра и прибавка на коррозию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5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риал ответных фланцев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5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ожение корпуса (вертикально или горизонтально)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5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полнительные условия и требования к корпусу фильтра (количество, схема включения, ЗИП и т.п.)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540.6pt;mso-wrap-distance-left:0pt;mso-wrap-distance-right:9pt;mso-wrap-distance-top:0pt;mso-wrap-distance-bottom:0pt;margin-top:7.3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8"/>
                        <w:gridCol w:w="3958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5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first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Предприятие: </w:t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озиция по схеме: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становка:</w:t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оличество фильтров: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. Условия работы фильтрующего элемента: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5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значение </w:t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нимальный размер улавливаемых частиц, мм</w:t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держание улавливаемых частиц, г/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чая среда (состав, вязкость, сП), молекулярный вес</w:t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тность, кг/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рабочих условия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нормальных условиях</w:t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, кг/ч (м3/ч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рабочих условия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нормальных условиях</w:t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мпература рабочая, ºС</w:t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мпература расчетная, ºС</w:t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вление рабочее, кгс/с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пад давления для расчета на прочность, кг/с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положение фильтра по схеме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магистраль, горловина т/о и т.д.)</w:t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ожение фильтроэлемента (при установке без корпуса: вертикально или горизонтально)</w:t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полнительные условия и требования к фильтроэлементу (количество, ЗИП, эскиз зоны расположения и т.п.)</w:t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9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. Условия работы корпуса фильтра: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5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мпература рабочая, ºС</w:t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5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мпература расчетная, ºС</w:t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вление рабочее, кгс/с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5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вление расчетное, кгс/с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5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ебования к присоединительным элементам корпуса (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Р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исполнение)</w:t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5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риал корпуса фильтра и прибавка на коррозию</w:t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5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риал ответных фланцев</w:t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5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ожение корпуса (вертикально или горизонтально)</w:t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5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полнительные условия и требования к корпусу фильтра (количество, схема включения, ЗИП и т.п.)</w:t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рганизация, составившая опросный лист: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Адрес: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Телефон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просный лист заполнил _______________________________________________________</w:t>
      </w:r>
    </w:p>
    <w:p>
      <w:pPr>
        <w:pStyle w:val="Normal"/>
        <w:spacing w:lineRule="auto" w:line="360"/>
        <w:ind w:left="2832" w:right="0" w:firstLine="708"/>
        <w:rPr>
          <w:vertAlign w:val="superscript"/>
        </w:rPr>
      </w:pPr>
      <w:r>
        <w:rPr>
          <w:vertAlign w:val="superscript"/>
        </w:rPr>
        <w:t>ФИО, должность, подпись, дата</w:t>
      </w:r>
    </w:p>
    <w:p>
      <w:pPr>
        <w:pStyle w:val="Normal"/>
        <w:spacing w:lineRule="auto" w:line="360"/>
        <w:ind w:left="2832" w:right="0" w:firstLine="708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62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27:00Z</dcterms:created>
  <dc:creator>Terminal</dc:creator>
  <dc:description/>
  <dc:language>en-US</dc:language>
  <cp:lastModifiedBy>Роман Газизов</cp:lastModifiedBy>
  <cp:lastPrinted>2006-10-09T12:14:00Z</cp:lastPrinted>
  <dcterms:modified xsi:type="dcterms:W3CDTF">2010-08-02T06:03:00Z</dcterms:modified>
  <cp:revision>3</cp:revision>
  <dc:subject/>
  <dc:title>DAF </dc:title>
</cp:coreProperties>
</file>